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２３回</w:t>
            </w:r>
            <w:r>
              <w:rPr>
                <w:b/>
                <w:bCs/>
                <w:sz w:val="24"/>
              </w:rPr>
              <w:t>西東京市総合体育大会空手道競技大会　申込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団体による申し込みの場合は連名で記載していただき、申し込み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個人種目形・組手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9"/>
        <w:gridCol w:w="2108"/>
        <w:gridCol w:w="1408"/>
        <w:gridCol w:w="1409"/>
        <w:gridCol w:w="846"/>
        <w:gridCol w:w="840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級・有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組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-567" w:right="-603" w:firstLine="240"/>
        <w:rPr/>
      </w:pPr>
      <w:r>
        <w:rPr>
          <w:sz w:val="24"/>
        </w:rPr>
        <w:t>形、組手欄には、出場種目に〇印を記入してください。（形、組手共に出場の場合は、両方に〇を記入）</w:t>
      </w:r>
    </w:p>
    <w:p>
      <w:pPr>
        <w:pStyle w:val="Normal"/>
        <w:spacing w:lineRule="auto" w:line="360"/>
        <w:ind w:right="960" w:hanging="0"/>
        <w:rPr>
          <w:sz w:val="24"/>
          <w:u w:val="single"/>
        </w:rPr>
      </w:pPr>
      <w:r>
        <w:rPr>
          <w:sz w:val="24"/>
          <w:u w:val="single"/>
        </w:rPr>
        <w:t>団体形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チーム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　親子又は兄弟区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道歴保証人　氏名　　　　　　　　印</w:t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7461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込団体名・代表者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0" w:right="-603" w:hanging="319"/>
        <w:rPr/>
      </w:pPr>
      <w:r>
        <w:rPr>
          <w:sz w:val="24"/>
        </w:rPr>
        <w:t>競技内容の決定は、９月３０日頃になりますが、申込代表者の連絡先にご連絡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31:00Z</dcterms:created>
  <dc:creator>hamada nobuharu</dc:creator>
  <dc:description/>
  <dc:language>en-US</dc:language>
  <cp:lastModifiedBy>西東京市体協</cp:lastModifiedBy>
  <cp:lastPrinted>2011-07-02T07:12:00Z</cp:lastPrinted>
  <dcterms:modified xsi:type="dcterms:W3CDTF">2025-06-23T05:31:00Z</dcterms:modified>
  <cp:revision>2</cp:revision>
  <dc:subject/>
  <dc:title>第１１回西東京市総合体育大会種目別競技実施要項</dc:title>
</cp:coreProperties>
</file>